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Style w:val="PlaceholderText"/>
        </w:rPr>
      </w:pPr>
      <w:r>
        <w:rPr>
          <w:rStyle w:val="PlaceholderText"/>
        </w:rPr>
        <w:t>Vorname und Familienname bzw. Firma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/>
        <w:fldChar w:fldCharType="begin"/>
      </w:r>
      <w:r>
        <w:rPr/>
        <w:instrText xml:space="preserve"> DATE \@"d'. 'MMMM\ yyyy" </w:instrText>
      </w:r>
      <w:r>
        <w:rPr/>
        <w:fldChar w:fldCharType="separate"/>
      </w:r>
      <w:r>
        <w:rPr/>
        <w:t>30. Juli 2026</w:t>
      </w:r>
      <w:r>
        <w:rPr/>
        <w:fldChar w:fldCharType="end"/>
      </w:r>
    </w:p>
    <w:p>
      <w:pPr>
        <w:pStyle w:val="Normal"/>
        <w:spacing w:lineRule="atLeast" w:line="100" w:before="0" w:after="0"/>
        <w:rPr>
          <w:rStyle w:val="PlaceholderText"/>
        </w:rPr>
      </w:pPr>
      <w:r>
        <w:rPr>
          <w:rStyle w:val="PlaceholderText"/>
        </w:rPr>
        <w:t>Straße und Hausnummer</w:t>
      </w:r>
    </w:p>
    <w:p>
      <w:pPr>
        <w:pStyle w:val="Normal"/>
        <w:spacing w:lineRule="atLeast" w:line="100" w:before="0" w:after="0"/>
        <w:rPr>
          <w:rStyle w:val="PlaceholderText"/>
        </w:rPr>
      </w:pPr>
      <w:r>
        <w:rPr>
          <w:rStyle w:val="PlaceholderText"/>
        </w:rPr>
        <w:t>Postleitzahl und Ort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Style w:val="PlaceholderText"/>
        </w:rPr>
        <w:t>Telefon und E-Mail-Adress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Style w:val="PlaceholderText"/>
        </w:rPr>
        <w:t>Bezeichnung der Stadt oder Gemeinde</w:t>
      </w:r>
    </w:p>
    <w:p>
      <w:pPr>
        <w:pStyle w:val="Normal"/>
        <w:spacing w:lineRule="atLeast" w:line="100" w:before="0" w:after="0"/>
        <w:rPr>
          <w:rStyle w:val="Placeholder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ueramt -</w:t>
      </w:r>
    </w:p>
    <w:p>
      <w:pPr>
        <w:pStyle w:val="Normal"/>
        <w:spacing w:lineRule="atLeast" w:line="100" w:before="0" w:after="0"/>
        <w:rPr>
          <w:rStyle w:val="PlaceholderText"/>
        </w:rPr>
      </w:pPr>
      <w:r>
        <w:rPr>
          <w:rStyle w:val="PlaceholderText"/>
        </w:rPr>
        <w:t>Straße und Hausnummer bzw. Postfach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Style w:val="PlaceholderText"/>
        </w:rPr>
        <w:t>Postleitzahl und Ort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Style w:val="PlaceholderTex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rag auf Stundung gemeindlicher Abgab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PlaceholderText"/>
        </w:rPr>
        <w:t>Steuernummer, Kassenzeichen, Rechnungsnummer des Bescheides/der Bescheid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rund der Corona-Pandemie sind meine/unsere Einnahmen bzw. Einkünfte stark rückläufig. Ein Aufschub der Zahlungsverpflichtung der gemeindlichen Abgaben sichert meine Liquidität gegenüber Mitarbeitern und Lieferanten. Ich bitte/wir bitten daher, folgende Abgabe(n) zu stunden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Style w:val="PlaceholderText"/>
        </w:rPr>
        <w:t>Bezeichnung der Abgabe(n) für die eine Stundung beantragt wird, wie z. B. Gewerbesteuer, Grundsteuer, Abfalle-, Abwasser- und Straßenreinigungsgebühren, Wasserentgelte, Straßenbaubeitrag, Zweitwohnungsteuer, Kulturförderabgabe, Vergnügungsteuer, Ki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Weiteren bitte ich/bitten wir, aus Billigkeitsgründen von der Festsetzung von Stundungszinsen abzusehen. Sofern Nachweise für die Bearbeitung erforderlich sind, bitte ich diese mitzuteile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>Unterschrift(en) der/des A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bgabepflichtigen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ndungsantrag_musterbrief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1:40Z</dcterms:created>
  <dc:creator>Georg Oligmüller</dc:creator>
  <dc:description/>
  <dc:language>en-US</dc:language>
  <cp:lastModifiedBy>Markus Berkenkopf</cp:lastModifiedBy>
  <dcterms:modified xsi:type="dcterms:W3CDTF">2020-03-2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